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iferenciar entre lo que es verdadero y lo que es falso</w:t>
            </w:r>
            <w:r>
              <w:rPr>
                <w:sz w:val="19"/>
                <w:szCs w:val="19"/>
              </w:rPr>
              <w:t>. (Pág. 4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el uso de líneas para unir diversos elementos</w:t>
            </w:r>
            <w:r>
              <w:rPr>
                <w:sz w:val="19"/>
                <w:szCs w:val="19"/>
              </w:rPr>
              <w:t>. (Pág. 4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Mejorar el nivel de comprensión lectora y ejercitar la rapidez para recordar o buscar una respuesta</w:t>
            </w:r>
            <w:r>
              <w:rPr>
                <w:sz w:val="19"/>
                <w:szCs w:val="19"/>
              </w:rPr>
              <w:t>. (Pág. 50, Act. 17; Pág. 61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Pág. 50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Utilizar técnicas que permiten seleccionar la información y que facilitan el aprendizaje</w:t>
            </w:r>
            <w:r>
              <w:rPr>
                <w:sz w:val="19"/>
                <w:szCs w:val="19"/>
              </w:rPr>
              <w:t>. (Pág. 51, Act. 19; Pág. 51, Act. 21; Pág. 62, Act. 43; Pág. 70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concordancia entre nombres adjetivos y artículos. (Pág. 63, Act. 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mar decisiones para escoger opciones adecuadas. (Pág. 41, Act. 1; Pág. 53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expresar gustos, deseos e intereses personales y aplicar criterios propios</w:t>
            </w:r>
            <w:r>
              <w:rPr>
                <w:sz w:val="19"/>
                <w:szCs w:val="19"/>
              </w:rPr>
              <w:t>. (Pág. 43, Act. 5; Pág. 51, Act. 20; Pág. 6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Ejercitar la capacidad de reconocer las propias necesidades. (Pág. 52, Act. 2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/>
              <w:t>Demostrar la habilidad para identificar fragmentos de una palabra</w:t>
            </w:r>
            <w:r>
              <w:rPr>
                <w:spacing w:val="-4"/>
              </w:rPr>
              <w:t>, identificar los errores y combinar las letras de cada palabra</w:t>
            </w:r>
            <w:r>
              <w:rPr>
                <w:sz w:val="19"/>
                <w:szCs w:val="19"/>
              </w:rPr>
              <w:t xml:space="preserve">. (Pág. 43, Act. 6; </w:t>
            </w:r>
            <w:r>
              <w:rPr>
                <w:spacing w:val="-4"/>
              </w:rPr>
              <w:t>Pág. 61, Act., 4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terminado para marcar la respuesta correcta. (Pág. 5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y aplicar bien los signos de puntuación en las frases</w:t>
            </w:r>
            <w:r>
              <w:rPr>
                <w:sz w:val="19"/>
                <w:szCs w:val="19"/>
              </w:rPr>
              <w:t>. (Pág. 53, Act. 2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Reflexionar sobre la importancia de tener un comportamiento cívico para mantener cuidadas nuestras calles</w:t>
            </w:r>
            <w:r>
              <w:rPr>
                <w:sz w:val="19"/>
                <w:szCs w:val="19"/>
              </w:rPr>
              <w:t xml:space="preserve">. (Págs.: 38 y 39, </w:t>
            </w:r>
            <w:r>
              <w:rPr>
                <w:i/>
                <w:iCs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dentificar los cambios que experimenta la naturaleza con el paso de las estaciones</w:t>
            </w:r>
            <w:r>
              <w:rPr>
                <w:sz w:val="19"/>
                <w:szCs w:val="19"/>
              </w:rPr>
              <w:t>. (Pág. 61, Act.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/>
              <w:t>Ejercitar la habilidad manual y respetar los límites marcados en la realización de un trabajo</w:t>
            </w:r>
            <w:r>
              <w:rPr>
                <w:sz w:val="19"/>
                <w:szCs w:val="19"/>
              </w:rPr>
              <w:t xml:space="preserve">. (Pág. 41, Act. 1; Pág. 42, Act. 3; Pág. 60, Act. 39; Pág. 62, Act. 4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>
                <w:spacing w:val="-4"/>
              </w:rPr>
              <w:t>Fomentar la creatividad para representar la realidad mediante dibujos y para colorear una superficie</w:t>
            </w:r>
            <w:r>
              <w:rPr>
                <w:sz w:val="19"/>
                <w:szCs w:val="19"/>
              </w:rPr>
              <w:t xml:space="preserve">. (Pág. 41, Act. 2; </w:t>
            </w:r>
            <w:r>
              <w:rPr>
                <w:spacing w:val="-4"/>
              </w:rPr>
              <w:t>Pág. 52, Act. 22; Pág. 61, Act. 40; Pág. 63, Act. 45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Fomentar el interés por los textos tradicionales. (Pág. 68, Act. 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7</w:t>
            </w:r>
          </w:p>
        </w:tc>
        <w:tc>
          <w:tcPr>
            <w:tcW w:w="7851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1, 43, 50, 51, 61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3, 20, 21, 3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 bl 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 pr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2, 43, 50, 51, 60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20, 21, 3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Unir las partes que forman una frase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1, 4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comas, puntos y mayúsculas en un text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2, 5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adjetivos y usarlos en la descripción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2, 6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palabras y frases al dictad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51, 70 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, 3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-1012190</wp:posOffset>
                      </wp:positionH>
                      <wp:positionV relativeFrom="paragraph">
                        <wp:posOffset>-10635615</wp:posOffset>
                      </wp:positionV>
                      <wp:extent cx="2544445" cy="2673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Competencias básic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-79.75pt;margin-top:-837.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Discriminar visual y auditivamente los grupos consonánticos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 y </w:t>
            </w:r>
            <w:r>
              <w:rPr>
                <w:b/>
                <w:bCs/>
              </w:rPr>
              <w:t>p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os grupos consonántic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comprensivamente diversas clases de tex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frases referidas a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frases enlazando las palabras de dos colum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e identificar determinadas palabras en el interior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acticar la escritura al dictado respetando normas ortográficas element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norma de aplicación de la coma, el punto y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corregir los errores en vari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y utilizar los adjetivos en la descrip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ocabulario sobre la calle, la localidad y los servicio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os grupos consonánticos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 y </w:t>
            </w:r>
            <w:r>
              <w:rPr>
                <w:b/>
                <w:bCs/>
              </w:rPr>
              <w:t>p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varias clases de tex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Subrayado de las palabras de varios textos breves que incluyan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 o </w:t>
            </w:r>
            <w:r>
              <w:rPr>
                <w:b/>
                <w:bCs/>
              </w:rPr>
              <w:t>p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ección de las palabras adecuadas para completar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ción de frases uniendo los elementos de varias colum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las sílabas </w:t>
            </w:r>
            <w:r>
              <w:rPr>
                <w:i/>
                <w:iCs/>
              </w:rPr>
              <w:t>bar/bra</w:t>
            </w:r>
            <w:r>
              <w:rPr/>
              <w:t xml:space="preserve"> y </w:t>
            </w:r>
            <w:r>
              <w:rPr>
                <w:i/>
                <w:iCs/>
              </w:rPr>
              <w:t>bor/bro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al dictado de palabras y frases que contengan los grupos trabaj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de uso de las mayúsculas, las comas y el punto fin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s respuestas adecuadas en relación a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conocimiento y corrección del error en la escritura de palabras con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 y </w:t>
            </w:r>
            <w:r>
              <w:rPr>
                <w:b/>
                <w:bCs/>
              </w:rPr>
              <w:t>p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pción de personas, objetos y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adjetivos y aplicación de los mismos en un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y recitación de un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terés por aprender palabras nuevas y por usarlas con preci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cienciación de la necesidad de respetar las normas ortográfic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</w:rPr>
            </w:pPr>
            <w:r>
              <w:rPr>
                <w:rFonts w:cs="Arial" w:ascii="Arial" w:hAnsi="Arial"/>
                <w:color w:val="0000FF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Observar si usan estrategias para resolver dudas en la comprensión de textos: releer, avanzar, observar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Verificar que distinguen los grupos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 y </w:t>
            </w:r>
            <w:r>
              <w:rPr>
                <w:b/>
                <w:bCs/>
              </w:rPr>
              <w:t>pr</w:t>
            </w:r>
            <w:r>
              <w:rPr/>
              <w:t>, y que los trazan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completar frases referidas al contenido de una nar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forman frases enlazando las palabras de dos colum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son capaces de buscar e identificar determinadas palabras en el interior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preparación y la escritura al dictado respetando normas ortográficas element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conocen y aplican correctamente la norma sobre el uso de la coma, el punto y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identifican y corrigen los errores en vari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identificación y el uso de los adjetivos en la descripción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características de los objetos. (Pág. 56, Act. 3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: textual, numérico, figurativo… (Pág. 46, Act. 11; Pág. 55, Act. 27; Pág. 57, Act. 31; Pág. 64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y cuantificar colecciones y series. (Pág. 55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situaciones. (Pág. 45, Act. 10; Pág. 54, Act. 26; Pág. 64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diferencias y semejanzas entre elementos. (Pág. 46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44, Act. 7; Pág. 47, Act. 14; Pág. 64, Act. 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números pares e impares (Pág. 56, Act. 2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45, Act. 8; Pág. 57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y escribir textos. (Pág. 47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44, Act. 7; Pág. 54, Act. 26; Pág. 65, Act. 48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7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 grafía y el nombre de los números del 40 al 4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las unidades y la decenas de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5, 4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presentar en forma gráfica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arar la capacidad de distintos obje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 utilizando sumas o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4, 6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letar un diagrama de barras a partir de un dibuj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números pares e impar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, 5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r dos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hasta el 4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el nombre de los números hasta del 40 al 4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indicando las decenas y las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r la capacidad de dos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r en forma gráfica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ntre 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umar decenas y unidades para expresar un núme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r d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Cuidar el material de uso personal y colectivo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hasta el número 4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l nombre de los números hasta 4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hasta 4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decenas y las unidades de un número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uma de d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 la capacidad de dos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s opiniones diferentes de las propi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1210" w:leader="none"/>
              </w:tabs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, leer, escribir y ordenar los números naturales del 40 al 4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3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saben comparar la capacidad de dos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problemas de la vida cotidiana, de forma razonada, aplicando las operaciones adecu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diferenciar entre 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completar un diagrama de barras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el entorno rural para distinguirlo del entorno urbano. (Pág. 67, Act. 50)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Desarrollar el espíritu científico con la experimentación. (Pág. 71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correctamente la información de una placa de calle. (Pág. 4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Entender la distribución de los números pares e impares en las calles. (Pág. 58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lacionar dos representaciones de un mismo concepto. (Pág. 59, Act. 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correctamente el código de colores de un semáforo. (Pág. 66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Usar un código para distinguir afirmaciones verdaderas y falsas. (Pág. 67, Act. 5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oral con el comentario de imágenes. (Pág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comprensión escrita con la lectura de letreros urbanos y pequeños textos. (Pág. 39; Pág. 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Identificar y asimilar el vocabulario relacionado con los elementos de una calle, los servicios públicos y las profesiones. (Pág. 48, Act. 15; Pág. 59, Act. 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escrita. (Pág. 49, Act. 16; Pág. 58, Act. 35; Pág. 66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48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Llevar a cabo experimentaciones de un modo ordenado y eficaz gracias al seguimiento de instrucciones. (Pág. 71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eciar el contenido estético de las placas de calle. (Pág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s habilidades artísticas mediante la realización de dibujos. (Pág. 58, Act.,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Aplicar colores artísticamente. (Pág. 59, Act. 38; Pág. 67, Act. 52, Pág. 71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la propia experiencia y el propia conocimiento para distinguir situaciones. (Pág. 67, Act. 52)</w:t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214" w:leader="none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inguir entre números pares e impares. (Pág. 58, Act. 35)</w:t>
            </w:r>
          </w:p>
        </w:tc>
      </w:tr>
    </w:tbl>
    <w:p>
      <w:pPr>
        <w:pStyle w:val="GuiPT"/>
        <w:numPr>
          <w:ilvl w:val="0"/>
          <w:numId w:val="0"/>
        </w:numPr>
        <w:spacing w:before="60" w:after="12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60" w:after="4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7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principales elementos del mobiliario urban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forma de nombrar y numerar las casas de una call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9, 5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algunas profesiones y edificios públic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y conocer el uso de la calzada y la acer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6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la función del semáforo y el paso de peaton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6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ñalar las diferencias de sonidos entre pueblo y ciudad 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2" w:right="822" w:gutter="0" w:header="708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cribir la ilustración de una calle comentando sus elementos más import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Señalar los principales elementos del mobiliario urb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os nombres de las calles y la función de las placas que los con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Identificar la función de los números de las casas y su disposición en la calle según sean pares o imp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ubrir profesiones y edificios públicos y valorar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r la calzada de la ace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a función del semáforo y el paso de peatones y utilizarlos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ñalar las diferencias de sonidos entre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una actividad experimental con el hielo y la s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oral de una cal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ción y escritura de los principales elementos del mobiliario urb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os nombres y la numeración de las calles y las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scritura del nombre de la calle de la propia casa y del coleg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imiento de la disposición de los números pares e impares en una cal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bujo de la propia calle y la propi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imiento y escritura de oficios de servicio públ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stinción y coloreado de los edificios público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ción entre la calzada y la ace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stinción de la función y el uso del semáforo y el paso de peat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puesta a preguntas sobre los colores del semáfo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ción de los sonidos existentes en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ñalización de los sonidos que se pueden escuchar en las calles de una ciu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ción del efecto de la sal sobre el hiel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robar que describen la ilustración de una calle comentando sus elementos más import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Verificar que señalan los principales elementos del mobiliario urb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 que identifican los nombres de las calles y la función de las placas que los con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Observar que identifican la función de los números de las casas y su disposición en la calle según sean pares o imp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que descubren profesiones y edificios públicos y valoran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ificar que diferencian bien la calzada de la ace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 que conocen la función del semáforo y el paso de peatones y los usan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que señalan las diferencias de sonidos entre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 que distinguen elementos silenciosos de ruido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alorar la participación en el experimento y confirmar que descubren el efecto de la sal sobre el hiel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Empezamos el coleg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33135</wp:posOffset>
              </wp:positionH>
              <wp:positionV relativeFrom="page">
                <wp:posOffset>-67881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5.05pt;margin-top:-53.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33135</wp:posOffset>
              </wp:positionH>
              <wp:positionV relativeFrom="page">
                <wp:posOffset>-678815</wp:posOffset>
              </wp:positionV>
              <wp:extent cx="2544445" cy="267335"/>
              <wp:effectExtent l="1968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5.05pt;margin-top:-53.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Nuestra calle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36:00Z</dcterms:created>
  <dc:creator>Vanessa</dc:creator>
  <dc:description/>
  <dc:language>en-US</dc:language>
  <cp:lastModifiedBy>Didactic-2</cp:lastModifiedBy>
  <cp:lastPrinted>2011-05-22T18:27:00Z</cp:lastPrinted>
  <dcterms:modified xsi:type="dcterms:W3CDTF">2011-08-26T13:47:00Z</dcterms:modified>
  <cp:revision>5</cp:revision>
  <dc:subject/>
  <dc:title>02 G Lengua 1 PA</dc:title>
</cp:coreProperties>
</file>